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 Narrow" w:hAnsi="Arial Narrow" w:cs="Tahoma"/>
          <w:b w:val="false"/>
          <w:b w:val="false"/>
          <w:szCs w:val="22"/>
        </w:rPr>
      </w:pPr>
      <w:r>
        <w:rPr/>
        <w:drawing>
          <wp:inline distT="0" distB="0" distL="0" distR="0">
            <wp:extent cx="708342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NOMBRE COMPLETO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i/>
          <w:sz w:val="22"/>
          <w:szCs w:val="22"/>
        </w:rPr>
        <w:t>Dirección electrónica</w:t>
      </w:r>
      <w:r>
        <w:rPr>
          <w:rFonts w:cs="Tahoma" w:ascii="Arial Narrow" w:hAnsi="Arial Narrow"/>
          <w:sz w:val="22"/>
          <w:szCs w:val="22"/>
        </w:rPr>
        <w:t>: emilianamartina@gmail.com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Títul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QUITECTO/A</w:t>
      </w:r>
      <w:r>
        <w:rPr>
          <w:rFonts w:cs="Arial Narrow" w:ascii="Arial Narrow" w:hAnsi="Arial Narrow"/>
          <w:sz w:val="22"/>
          <w:szCs w:val="22"/>
        </w:rPr>
        <w:t xml:space="preserve"> - Facultad de Arquitectura, Urbanismo y Diseño, Universidad Nacional de Córdob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echa de graduación</w:t>
      </w:r>
      <w:r>
        <w:rPr>
          <w:rFonts w:cs="Arial Narrow" w:ascii="Arial Narrow" w:hAnsi="Arial Narrow"/>
          <w:sz w:val="22"/>
          <w:szCs w:val="22"/>
        </w:rPr>
        <w:t>: 29 de Marzo de 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medio</w:t>
      </w:r>
      <w:r>
        <w:rPr>
          <w:rFonts w:cs="Arial Narrow" w:ascii="Arial Narrow" w:hAnsi="Arial Narrow"/>
          <w:sz w:val="22"/>
          <w:szCs w:val="22"/>
        </w:rPr>
        <w:t>: 8.6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CTOR/A EN ARQUITECTURA</w:t>
      </w:r>
      <w:r>
        <w:rPr>
          <w:rFonts w:cs="Arial Narrow" w:ascii="Arial Narrow" w:hAnsi="Arial Narrow"/>
          <w:sz w:val="22"/>
          <w:szCs w:val="22"/>
        </w:rPr>
        <w:t xml:space="preserve"> - Facultad de Arquitectura Planeamiento y Diseñ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ítulo de tesis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22"/>
          <w:szCs w:val="22"/>
          <w:lang w:val="es-AR"/>
        </w:rPr>
        <w:t>“</w:t>
      </w:r>
      <w:r>
        <w:rPr>
          <w:rFonts w:cs="Arial Narrow" w:ascii="Arial Narrow" w:hAnsi="Arial Narrow"/>
          <w:b/>
          <w:sz w:val="22"/>
          <w:szCs w:val="22"/>
          <w:lang w:val="es-AR"/>
        </w:rPr>
        <w:t>Procesos y alternativas de producción de hábitat</w:t>
      </w:r>
      <w:r>
        <w:rPr>
          <w:rFonts w:cs="Arial Narrow" w:ascii="Arial Narrow" w:hAnsi="Arial Narrow"/>
          <w:sz w:val="22"/>
          <w:szCs w:val="22"/>
          <w:lang w:val="es-AR"/>
        </w:rPr>
        <w:t xml:space="preserve">: </w:t>
      </w:r>
      <w:r>
        <w:rPr>
          <w:rFonts w:cs="Arial Narrow" w:ascii="Arial Narrow" w:hAnsi="Arial Narrow"/>
          <w:sz w:val="22"/>
          <w:szCs w:val="22"/>
          <w:lang w:val="es-ES"/>
        </w:rPr>
        <w:t>Red de comunidades ecológicas del valle de Punilla (centro)”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echa de defensa</w:t>
      </w:r>
      <w:r>
        <w:rPr>
          <w:rFonts w:cs="Arial Narrow" w:ascii="Arial Narrow" w:hAnsi="Arial Narrow"/>
          <w:sz w:val="22"/>
          <w:szCs w:val="22"/>
        </w:rPr>
        <w:t>: 23 de Marzo de 201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Jurados</w:t>
      </w:r>
      <w:r>
        <w:rPr>
          <w:rFonts w:cs="Arial Narrow" w:ascii="Arial Narrow" w:hAnsi="Arial Narrow"/>
          <w:sz w:val="22"/>
          <w:szCs w:val="22"/>
        </w:rPr>
        <w:t>: Dr. Murillo, Fernando; Mgtr. Cacopardo, Fernando; Dra. Tonelli, Iné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alificación</w:t>
      </w:r>
      <w:r>
        <w:rPr>
          <w:rFonts w:cs="Arial Narrow" w:ascii="Arial Narrow" w:hAnsi="Arial Narrow"/>
          <w:sz w:val="22"/>
          <w:szCs w:val="22"/>
        </w:rPr>
        <w:t xml:space="preserve">: 10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br/>
      </w:r>
      <w:r>
        <w:rPr>
          <w:rFonts w:cs="Tahoma" w:ascii="Arial Narrow" w:hAnsi="Arial Narrow"/>
          <w:b/>
          <w:sz w:val="28"/>
          <w:szCs w:val="28"/>
        </w:rPr>
        <w:t>Campo de investiga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Docencia </w:t>
      </w:r>
    </w:p>
    <w:p>
      <w:pPr>
        <w:pStyle w:val="Normal"/>
        <w:ind w:right="-1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11" w:hanging="0"/>
        <w:rPr/>
      </w:pPr>
      <w:r>
        <w:rPr>
          <w:rFonts w:cs="Arial" w:ascii="Arial Narrow" w:hAnsi="Arial Narrow"/>
          <w:b/>
        </w:rPr>
        <w:t xml:space="preserve">PROFESORA ASISTENTE POR CONCURSO INTERINO </w:t>
      </w:r>
      <w:r>
        <w:rPr>
          <w:rFonts w:cs="Arial" w:ascii="Arial Narrow" w:hAnsi="Arial Narrow"/>
        </w:rPr>
        <w:t>–Cátedra de Historia de la Arquitectura III B, Facultad de Arquitectura, Urbanismo y Diseño, Universidad Nacional de Córdoba</w:t>
      </w:r>
      <w:r>
        <w:rPr>
          <w:rFonts w:cs="Arial" w:ascii="Arial Narrow" w:hAnsi="Arial Narrow"/>
          <w:b/>
        </w:rPr>
        <w:t xml:space="preserve"> (Res. Nº:983-14) </w:t>
      </w:r>
      <w:r>
        <w:rPr>
          <w:rFonts w:cs="Arial" w:ascii="Arial Narrow" w:hAnsi="Arial Narrow"/>
          <w:b/>
          <w:sz w:val="18"/>
        </w:rPr>
        <w:t>2014</w:t>
      </w:r>
      <w:r>
        <w:rPr>
          <w:rFonts w:cs="Arial" w:ascii="Arial Narrow" w:hAnsi="Arial Narrow"/>
          <w:b/>
        </w:rPr>
        <w:t>-</w:t>
      </w:r>
      <w:r>
        <w:rPr>
          <w:rFonts w:cs="Arial" w:ascii="Arial Narrow" w:hAnsi="Arial Narrow"/>
          <w:b/>
          <w:sz w:val="18"/>
        </w:rPr>
        <w:t>ACTUAL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ublicacion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Cs/>
        </w:rPr>
      </w:pPr>
      <w:r>
        <w:rPr>
          <w:rFonts w:cs="Arial"/>
          <w:b/>
          <w:bCs/>
        </w:rPr>
        <w:t>Artículos en revista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MARTINA, EMILIANA. Claves para una comprensión flexible del valle de Punilla. AREA. Agenda de Reflexión en Arquitectura, Diseño y Urbanismo. Buenos Aires: Universidad de Buenos Aires. 2018 vol. n°. p - . issn 2591-5312. En prens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MARTINA, EMILIANA. Sociedades del Conocimiento: Un diálogo de saberes en la innovación tecnológica. Cuadernos D´arq. Rosario: UNR Editora. 2015 vol.1 n°1. p28 - 39. issn 2451-7429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PEYLOUBET; FENOGLIO; CEJAS; BARRIONUEVO; VALLADARES; DI BERNARDO; MARTINA. Co-construção da interação dos agentes do conhecimento para o desenvolvimento de tecnologia social: experiência Concordia. CIÊNCIA &amp; TECNOLOGIA SOCIAL.Brasilia: Universidad de Brasilia. 2013 vol.1 n°. p76 - 84. issn 2236-7837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MARTINA EMILIANA; OTROS. Procesos de construcción interactoral de conocimientos: argumentos para un posicionamiento pluriversal. Intersticios de la política y la cultura. Intervenciones latinoamericanas.: FACULTAD DE FILOSOFIA Y LETRAS-UNC. . 2013 vol.2 n°. p43 - 58. . e-issn 2250-6543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PEYLOUBET, CEJAS, BARRIONUEVO, DI BERNANRDO, MARTINA. Procesos socio-productivos locales y su incidencia en los procesos de innovación y cambio tecnológico. Una crítica a los abordajes teóricos metodológicos vigentes en el campo de la innovación y el desarrollo tecnológico.. Jornadas de Historia Económica. Ciudad Autónoma de Buenos Aires: Asociación Argentina de Historia Económica. 2012 vol. n°. p - . issn 1853-2543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"/>
          <w:bCs/>
        </w:rPr>
        <w:t>*PEYLOBET, PAULA; FENOGLIO VALERIA; CEJAS, NOELIA; BARRIONUEVO, LAURA; VALLADARES, GABRIELA; DI BERNARDO, ALVARO; MARTINA, EMILIANA . Co-construção da interacao dos agentes do conhecimento para o desenvolvimento de tecnologia social: Experiência Concordia. Simpósio de Tecnologia e Sociedade.Curitiba: Universidade Tecnológica Federal do Paraná - UTFPR. 2011 vol. n°. p1 - 19. issn 1808-8716.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Partes de libro: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PEYLOUBET, P.; MANDRINI, M.; CEJAS, N.; MARTINA, E. Y OTROS; PEYLOUBET PAULA. Alternativas para un hábitat integral. Perspectivas metodológicas. Reflexiones y experiencias situadas. Una contribución a la pluralización de conocimientos. : NOBUKO. 2014. p175 - 186. isbn 978-950-692-110-1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PEYLOUBET, P.; MANDRINI, M.; CEJAS, N.; MARTINA, E. Y OTRO; SILVINA BELMONTE ; MARÍA CELESTE BIANCIOTTI; JULIETA CAPDEVIELLE.  Una introducción a las posibles lecturas. Reflexiones y experiencias situadas. Una contribución a la pluralización de conocimientos. : Consejo Nacional de Investigaciones Científicas y Técnicas - CONICET. 2014. p11 - 23. isbn 978-950-692-110-1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PEYLOUBET, CEJAS, DI BERNARDO, FENOGLIO, BARRIONUEVO, VALLADARES, MARTINA; PEYLOUBET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AULA. Contribuciones a una perspectiva Interactoral de Co-construcción de Conocimiento para el desarrollo de Tecnología Social. Co-construcción Interactoral del Conocimiento. : NOBUKO. 2012. p23 - 32. isbn 978-987-584-394-3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  <w:t>Libros: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 xml:space="preserve">*PEYLOUBET, PAULA; FENOGLIO VALERIA; CEJAS, NOELIA; RÍOS, SANTIAGO; DI BERNARDO, ALVARO; BARRIONUEVO, LAURA; MARTINA, EMILIANA Y OTROS. Tecnología co-construida en Concordia. : CONICET -Consejo Nacional de Investigaciones Científicas y Técnicas. 2016. pag.200. isbn 978-950-692-134-7 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MANDRINI MARIA ROSA; MARIANA ORTECHO; NOELIA CEJAS; MARIA INES SESMA; PEYLOUBET PAULA; SANTIAGO RIOS; FERNANDO VANOLI; GUIDO MONTALI; VIRGINIA MARTINEZ; LAURA SARMIENTO; GABRIELA BARD WIDGOR; ANGELES BORCHI; LAURA BARRIONUEVO; MELISA LUC; MARTINA EMILIANA; AGUSTINA SOLERA; DENISE MATTIOLI; ECHAVARRIA CORINA. Reflexiones y experiencias situadas. Una contribución a la pluralización de conocimientos. : NOBUKO. 2014. pag.250. isbn 978-950-692-110-1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BARRIONUEVO, MARTINA, SESMA, RÍOS. Epistemología Crítica en el Campo del Hábitat.. : CIECS - CONICET -UNC. 2014. pag.200. isbn 978-950-692-113-2</w:t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snapToGrid w:val="false"/>
        <w:ind w:right="-11" w:hanging="0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Cs/>
        </w:rPr>
        <w:t>*BARD WIGDOR GABRIELA; BARRIONUEVO LAURA; CEJAS NOELIA; DI BERNARDO ALVARO; ECHAVARRIA CORINA; FENOGLIO VALERIA; FILIPPIN CELINA; MARTINA EMILIANA; ORTECHO MARIANA; PASQUALE FLORENCIA; PEYLOUBET PAULA; VALLADARES GABRIELA.  CO-CONSTRUCCION INTERACTORAL DEL CONOCIMIENTO. CIUDAD AUTONOMA DE BUENOS AIRES: NOBUKO. 2012. pag.178. isbn 978-9-875843-94-3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252" w:leader="none"/>
        <w:tab w:val="right" w:pos="8504" w:leader="none"/>
      </w:tabs>
      <w:spacing w:lineRule="auto" w:line="360" w:before="0" w:after="80"/>
      <w:jc w:val="center"/>
      <w:rPr>
        <w:rFonts w:ascii="Arial" w:hAnsi="Arial" w:eastAsia="Times New Roman" w:cs="Arial"/>
        <w:b/>
        <w:b/>
        <w:cap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caps/>
        <w:sz w:val="16"/>
        <w:szCs w:val="16"/>
        <w:lang w:val="es-ES" w:eastAsia="es-ES"/>
      </w:rPr>
      <w:t>DOCTORADO EN ARQUITECTURA i Facultad de Arquitectura, Planeamiento y diseÑO I uNR</w:t>
    </w:r>
  </w:p>
  <w:p>
    <w:pPr>
      <w:pStyle w:val="Footer"/>
      <w:rPr>
        <w:rFonts w:ascii="Arial" w:hAnsi="Arial" w:eastAsia="Times New Roman" w:cs="Arial"/>
        <w:b/>
        <w:b/>
        <w:caps/>
        <w:sz w:val="16"/>
        <w:szCs w:val="16"/>
        <w:lang w:val="es-ES" w:eastAsia="es-ES"/>
      </w:rPr>
    </w:pPr>
    <w:r>
      <w:rPr>
        <w:rFonts w:eastAsia="Times New Roman" w:cs="Arial" w:ascii="Arial" w:hAnsi="Arial"/>
        <w:b/>
        <w:caps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b/>
      <w:bCs w:val="false"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lang w:val="es-ES_tradnl"/>
    </w:rPr>
  </w:style>
  <w:style w:type="character" w:styleId="Emphasis">
    <w:name w:val="Emphasis"/>
    <w:qFormat/>
    <w:rPr>
      <w:rFonts w:cs="Times New Roman"/>
      <w:b/>
      <w:bCs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utor">
    <w:name w:val="autor"/>
    <w:qFormat/>
    <w:rPr>
      <w:rFonts w:cs="Times New Roman"/>
    </w:rPr>
  </w:style>
  <w:style w:type="character" w:styleId="Titulo">
    <w:name w:val="titulo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10:00Z</dcterms:created>
  <dc:creator>Administratr</dc:creator>
  <dc:description/>
  <cp:keywords/>
  <dc:language>en-US</dc:language>
  <cp:lastModifiedBy>Usuario de Windows</cp:lastModifiedBy>
  <cp:lastPrinted>2011-09-09T10:13:00Z</cp:lastPrinted>
  <dcterms:modified xsi:type="dcterms:W3CDTF">2018-07-31T12:23:00Z</dcterms:modified>
  <cp:revision>8</cp:revision>
  <dc:subject/>
  <dc:title>Facultad de Arquitectura, Planeamiento y Diseño</dc:title>
</cp:coreProperties>
</file>